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37"/>
        <w:ind w:right="-13" w:hanging="0"/>
        <w:jc w:val="center"/>
        <w:rPr>
          <w:sz w:val="20"/>
          <w:szCs w:val="20"/>
        </w:rPr>
      </w:pPr>
      <w:r>
        <w:rPr>
          <w:rFonts w:ascii="宋体" w:hAnsi="宋体" w:cs="宋体"/>
          <w:sz w:val="47"/>
          <w:szCs w:val="47"/>
        </w:rPr>
        <w:t>新型冠状病毒感染的肺炎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37"/>
        <w:ind w:left="3080" w:hanging="0"/>
        <w:jc w:val="left"/>
        <w:rPr>
          <w:sz w:val="20"/>
          <w:szCs w:val="20"/>
        </w:rPr>
      </w:pPr>
      <w:r>
        <w:rPr>
          <w:rFonts w:ascii="宋体" w:hAnsi="宋体" w:cs="宋体"/>
          <w:sz w:val="47"/>
          <w:szCs w:val="47"/>
        </w:rPr>
        <w:t>防控知识手册</w:t>
      </w:r>
    </w:p>
    <w:p>
      <w:pPr>
        <w:pStyle w:val="Normal"/>
        <w:bidi w:val="0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37"/>
        <w:ind w:left="3080" w:firstLine="470"/>
        <w:jc w:val="left"/>
        <w:rPr>
          <w:sz w:val="20"/>
          <w:szCs w:val="20"/>
        </w:rPr>
      </w:pPr>
      <w:r>
        <w:rPr>
          <w:rFonts w:ascii="宋体" w:hAnsi="宋体" w:cs="宋体"/>
          <w:sz w:val="47"/>
          <w:szCs w:val="47"/>
        </w:rPr>
        <w:t>（学生）</w:t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right="-13" w:hanging="0"/>
        <w:jc w:val="center"/>
        <w:rPr>
          <w:sz w:val="20"/>
          <w:szCs w:val="20"/>
        </w:rPr>
      </w:pPr>
      <w:r>
        <w:rPr>
          <w:rFonts w:ascii="楷体" w:hAnsi="楷体" w:cs="楷体" w:eastAsia="楷体"/>
          <w:sz w:val="32"/>
          <w:szCs w:val="32"/>
        </w:rPr>
        <w:t>郑州电子科技中等专业学校</w:t>
      </w:r>
    </w:p>
    <w:p>
      <w:pPr>
        <w:pStyle w:val="Normal"/>
        <w:bidi w:val="0"/>
        <w:spacing w:lineRule="exact" w:line="2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90"/>
        <w:ind w:right="-13" w:hanging="0"/>
        <w:jc w:val="center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2020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exact" w:line="411"/>
        <w:ind w:right="-133" w:hanging="0"/>
        <w:jc w:val="center"/>
        <w:rPr>
          <w:sz w:val="20"/>
          <w:szCs w:val="20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目</w:t>
      </w:r>
      <w:r>
        <w:rPr>
          <w:rFonts w:eastAsia="黑体" w:cs="黑体" w:ascii="黑体" w:hAnsi="黑体"/>
          <w:b/>
          <w:bCs/>
          <w:sz w:val="36"/>
          <w:szCs w:val="36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录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一、新型冠状病毒感染的肺炎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二、个人防护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三、宿舍内防护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四、公共区域防护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五、就医流程</w:t>
      </w:r>
    </w:p>
    <w:p>
      <w:pPr>
        <w:pStyle w:val="Normal"/>
        <w:bidi w:val="0"/>
        <w:spacing w:lineRule="exact" w:line="107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一、新型冠状病毒感染的肺炎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什么是新型冠状病毒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从武汉市不明原因肺炎患者下呼吸道分离出的冠状病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毒为一种新型冠状病毒，</w:t>
      </w:r>
      <w:r>
        <w:rPr>
          <w:rFonts w:eastAsia="Times New Roman"/>
          <w:sz w:val="32"/>
          <w:szCs w:val="32"/>
        </w:rPr>
        <w:t xml:space="preserve">WHO </w:t>
      </w:r>
      <w:r>
        <w:rPr>
          <w:rFonts w:ascii="仿宋" w:hAnsi="仿宋" w:cs="仿宋" w:eastAsia="仿宋"/>
          <w:sz w:val="32"/>
          <w:szCs w:val="32"/>
        </w:rPr>
        <w:t>命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2019-nCo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哪些人容易感染新型冠状病毒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人群普遍易感。新型冠状病毒感染的肺炎在免疫功能低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下和免疫功能正常人群均可发生，与接触病毒的量有一定关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系。对于免疫功能较差的人群，例如老年人、孕产妇或存在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肝肾功能异常，有慢性病人群，感染后病情更重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新型冠状病毒的传播途径有哪些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主要传播方式是经飞沫传播、接触传播（包括手污染导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致的自我接种）以及不同大小的呼吸道气溶胶近距离传播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目前近距离飞沫传播应该是主要途径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新型冠状病毒会人传人吗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会。从一些聚集性病例的发病关联次序判断，人传人的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特征十分明显，且存在一定范围的社区传播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什么是飞沫传播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飞沫：一般认为直径＞</w:t>
      </w:r>
      <w:r>
        <w:rPr>
          <w:rFonts w:eastAsia="Times New Roman"/>
          <w:sz w:val="32"/>
          <w:szCs w:val="32"/>
        </w:rPr>
        <w:t xml:space="preserve">5um </w:t>
      </w:r>
      <w:r>
        <w:rPr>
          <w:rFonts w:ascii="仿宋" w:hAnsi="仿宋" w:cs="仿宋" w:eastAsia="仿宋"/>
          <w:sz w:val="32"/>
          <w:szCs w:val="32"/>
        </w:rPr>
        <w:t>的含水颗粒，飞沫可以通过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一定的距离（一般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）进入易感的粘膜表面。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飞沫的产生：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咳嗽、打喷嚏或说话；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实施呼吸道侵入性操作，如：吸痰或气管插管、翻</w:t>
      </w:r>
    </w:p>
    <w:p>
      <w:pPr>
        <w:pStyle w:val="Normal"/>
        <w:bidi w:val="0"/>
        <w:spacing w:lineRule="exact" w:line="107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身、拍背等刺激咳嗽的过程中和心肺复苏等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什么是接触传播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直接接触：病原体通过粘膜或皮肤的直接接触传播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血液或带血体液经粘膜或破损的皮肤进入人体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直接接触含某种病原体的分泌物引起传播。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什么是密切接触者？</w:t>
      </w:r>
    </w:p>
    <w:p>
      <w:pPr>
        <w:pStyle w:val="Normal"/>
        <w:bidi w:val="0"/>
        <w:spacing w:lineRule="exact" w:line="27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4" w:leader="none"/>
        </w:tabs>
        <w:bidi w:val="0"/>
        <w:spacing w:lineRule="exact" w:line="550"/>
        <w:ind w:left="360" w:right="206" w:firstLine="641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14 </w:t>
      </w:r>
      <w:r>
        <w:rPr>
          <w:rFonts w:ascii="仿宋" w:hAnsi="仿宋" w:cs="仿宋" w:eastAsia="仿宋"/>
          <w:sz w:val="31"/>
          <w:szCs w:val="31"/>
        </w:rPr>
        <w:t>天内曾与病毒的确诊或高度疑似病例有过共同生活或工作的人。包括同一教室、实验室、宿舍的同学，同乘长途大巴、火车同一车厢、飞机的乘客等，以及其它形式的直接接触者包括病毒感染病人的陪护、乘出租车、乘电梯等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对密切接触者注意事项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所有跟疑似感染病人可能有接触的人（包括医护人员）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都应该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天的健康观察期。观察期从和病人接触的最后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一天算起。一旦出现任何症状，特别是发热、呼吸道症状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咳嗽、呼吸短促或腹泻，马上就医！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密切接触者监控建议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）如果接触者出现症状，要提前通知医院，将前往医</w:t>
      </w:r>
    </w:p>
    <w:p>
      <w:pPr>
        <w:pStyle w:val="Normal"/>
        <w:bidi w:val="0"/>
        <w:spacing w:lineRule="exact" w:line="23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院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前往医院的路上，病人应该佩戴医用口罩；</w:t>
      </w:r>
    </w:p>
    <w:p>
      <w:pPr>
        <w:pStyle w:val="Normal"/>
        <w:bidi w:val="0"/>
        <w:spacing w:lineRule="exact" w:line="27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76"/>
        <w:ind w:left="360" w:right="366" w:firstLine="641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避免搭乘公共交通，应该呼叫救护车或者使用私人车辆运送病人，如果可以，路上打开车窗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生病的密切接触者应时刻保持呼吸道卫生和进行</w:t>
      </w:r>
    </w:p>
    <w:p>
      <w:pPr>
        <w:pStyle w:val="Normal"/>
        <w:bidi w:val="0"/>
        <w:spacing w:lineRule="exact" w:line="107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双手清洁。在路上和医院站着或坐着时，尽可能远离其他人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至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任何被呼吸道分泌物或体液污染的物体表面都应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该用含有稀释漂白剂的消毒剂清洁、消毒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新型冠状病毒感染的肺炎患者有什么临床表现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新型冠状病毒感染的肺炎起病以发热为主要表现，可合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并轻度干咳、乏力、呼吸不畅、腹泻等症状，流涕、咳痰等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症状少见。部分患者起病症状轻微，可无发热，仅表现为头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痛、心慌、胸闷、结膜炎、轻度四肢或腰背部肌肉酸痛。部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分患者在一周后出现呼吸困难，严重者病情进展迅速。多数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患者预后良好，少数患者病情危重，甚至死亡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、在临床上怎样识别观察新型冠状病毒感染的肺炎病例？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同时符合以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条件：</w:t>
      </w:r>
    </w:p>
    <w:p>
      <w:pPr>
        <w:pStyle w:val="Normal"/>
        <w:bidi w:val="0"/>
        <w:spacing w:lineRule="exact" w:line="27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87"/>
        <w:ind w:left="360" w:right="46" w:firstLine="641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流行病学史：在发病前两周内有去过华南海鲜市场，或发病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天接触过发热伴有呼吸道症状的患者，居住区</w:t>
      </w:r>
    </w:p>
    <w:p>
      <w:pPr>
        <w:pStyle w:val="Normal"/>
        <w:bidi w:val="0"/>
        <w:spacing w:lineRule="exact" w:line="23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传染病流行情况，是否为聚集性病例中的患者，是否造成他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人感染等。相关市场，特别是农贸市场直接或间接接触史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临床表现：发热；具有病毒性肺炎影像学特征；发</w:t>
      </w:r>
    </w:p>
    <w:p>
      <w:pPr>
        <w:pStyle w:val="Normal"/>
        <w:bidi w:val="0"/>
        <w:spacing w:lineRule="exact" w:line="24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病早期白细胞总数正常或降低，或淋巴细胞计数减少。在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察病例的基础上，采集痰液、咽拭子等呼吸道标本进行病毒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核酸检测即可作出病原学诊断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、新型冠状病毒感染的肺炎防控措施</w:t>
      </w:r>
    </w:p>
    <w:p>
      <w:pPr>
        <w:pStyle w:val="Normal"/>
        <w:bidi w:val="0"/>
        <w:spacing w:lineRule="exact" w:line="106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标准预防措施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空气传播预防措施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接触和飞沫预防措施：勤洗手，出门戴口罩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房间通风换气；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）清洁、消毒：新型冠状病毒对热敏感，</w:t>
      </w:r>
      <w:r>
        <w:rPr>
          <w:rFonts w:eastAsia="Times New Roman"/>
          <w:sz w:val="31"/>
          <w:szCs w:val="31"/>
        </w:rPr>
        <w:t>56℃</w:t>
      </w:r>
      <w:r>
        <w:rPr>
          <w:rFonts w:ascii="仿宋" w:hAnsi="仿宋" w:cs="仿宋" w:eastAsia="仿宋"/>
          <w:sz w:val="31"/>
          <w:szCs w:val="31"/>
        </w:rPr>
        <w:t>热水浸</w:t>
      </w:r>
    </w:p>
    <w:p>
      <w:pPr>
        <w:pStyle w:val="Normal"/>
        <w:bidi w:val="0"/>
        <w:spacing w:lineRule="exact" w:line="27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476"/>
        <w:ind w:left="360" w:right="3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分钟、</w:t>
      </w:r>
      <w:r>
        <w:rPr>
          <w:rFonts w:eastAsia="Times New Roman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酒精、含氯消毒剂，氯仿等脂溶剂均可有效灭活病毒。</w:t>
      </w:r>
    </w:p>
    <w:p>
      <w:pPr>
        <w:pStyle w:val="Normal"/>
        <w:bidi w:val="0"/>
        <w:spacing w:lineRule="exact" w:line="37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二、个人防护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洗手篇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保护自己远离新型冠状病毒的肺炎传染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）勤洗手。使用肥皂或洗手液并用流动水洗手，用一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次性纸巾或干净毛巾擦手。双手接触呼吸道分泌物后（如打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喷嚏后）应立即洗手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保持良好的呼吸道卫生习惯。咳嗽或打喷嚏时，用</w:t>
      </w:r>
    </w:p>
    <w:p>
      <w:pPr>
        <w:pStyle w:val="Normal"/>
        <w:bidi w:val="0"/>
        <w:spacing w:lineRule="exact" w:line="24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纸巾、毛巾等遮住口鼻，咳嗽或打喷嚏后洗手，避免用手触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摸眼睛、鼻或口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）增强体质和免疫力。均衡饮食、适量运动、作息规</w:t>
      </w:r>
    </w:p>
    <w:p>
      <w:pPr>
        <w:pStyle w:val="Normal"/>
        <w:bidi w:val="0"/>
        <w:spacing w:lineRule="exact" w:line="23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律，避免产生过度疲劳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）保持环境清洁和通风。每天开窗通风次数不少于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>3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次，每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~30 </w:t>
      </w:r>
      <w:r>
        <w:rPr>
          <w:rFonts w:ascii="仿宋" w:hAnsi="仿宋" w:cs="仿宋" w:eastAsia="仿宋"/>
          <w:sz w:val="31"/>
          <w:szCs w:val="31"/>
        </w:rPr>
        <w:t>分钟。户外空气质量较差时，通风换气频次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和时间应适当减少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）尽量减少到人群密集场所活动，避免接触呼吸道感</w:t>
      </w:r>
    </w:p>
    <w:p>
      <w:pPr>
        <w:pStyle w:val="Normal"/>
        <w:bidi w:val="0"/>
        <w:spacing w:lineRule="exact" w:line="107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染患者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）如出现呼吸道感染症状如咳嗽、流涕、发热等，应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家隔离休息，持续发热不退或症状加重时及早到指定发热</w:t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门诊就医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洗手在预防呼吸道传播疾病中的作用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正确洗手是预防腹泻和呼吸道感染的最有效措施之一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国家疾病预防与控制中心、</w:t>
      </w:r>
      <w:r>
        <w:rPr>
          <w:rFonts w:eastAsia="Times New Roman"/>
          <w:sz w:val="32"/>
          <w:szCs w:val="32"/>
        </w:rPr>
        <w:t xml:space="preserve">WHO </w:t>
      </w:r>
      <w:r>
        <w:rPr>
          <w:rFonts w:ascii="仿宋" w:hAnsi="仿宋" w:cs="仿宋" w:eastAsia="仿宋"/>
          <w:sz w:val="32"/>
          <w:szCs w:val="32"/>
        </w:rPr>
        <w:t>及美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CDC </w:t>
      </w:r>
      <w:r>
        <w:rPr>
          <w:rFonts w:ascii="仿宋" w:hAnsi="仿宋" w:cs="仿宋" w:eastAsia="仿宋"/>
          <w:sz w:val="32"/>
          <w:szCs w:val="32"/>
        </w:rPr>
        <w:t>等权威机构均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推荐用肥皂和清水（流水）充分洗手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需要洗手的时刻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传递纸质资料前后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咳嗽或打喷嚏后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吃饭前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上厕所后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手脏时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在接触他人后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接触过动物之后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外出回来后。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37130</wp:posOffset>
            </wp:positionH>
            <wp:positionV relativeFrom="page">
              <wp:posOffset>940435</wp:posOffset>
            </wp:positionV>
            <wp:extent cx="2683510" cy="8863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bidi w:val="0"/>
        <w:spacing w:lineRule="exact" w:line="106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6" w:name="page9"/>
      <w:bookmarkStart w:id="17" w:name="page9"/>
      <w:bookmarkEnd w:id="17"/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在外没有清水，不方便洗手时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可以使用含酒精消毒产品清洁双手。人冠状病毒不耐酸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不耐碱，并且对有机溶剂和消毒剂敏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Times New Roman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酒精可灭活病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rFonts w:eastAsia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口罩篇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选择口罩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选择一：一次性医用口罩，连续佩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小时更换，污染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或潮湿后立即更换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选择二：</w:t>
      </w:r>
      <w:r>
        <w:rPr>
          <w:rFonts w:eastAsia="Times New Roman"/>
          <w:sz w:val="32"/>
          <w:szCs w:val="32"/>
        </w:rPr>
        <w:t xml:space="preserve">N95 </w:t>
      </w:r>
      <w:r>
        <w:rPr>
          <w:rFonts w:ascii="仿宋" w:hAnsi="仿宋" w:cs="仿宋" w:eastAsia="仿宋"/>
          <w:sz w:val="32"/>
          <w:szCs w:val="32"/>
        </w:rPr>
        <w:t>医用防护口罩，连续佩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小时更换，污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染或潮湿后立即更换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firstLine="64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棉布口罩、海绵口罩均不推荐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正确使用口罩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医用口罩的使用方法：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）口罩颜色深的是正面，正面应该朝外，而且医用口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罩上还有鼻夹金属条；</w:t>
      </w:r>
    </w:p>
    <w:p>
      <w:pPr>
        <w:pStyle w:val="Normal"/>
        <w:bidi w:val="0"/>
        <w:spacing w:lineRule="exact" w:line="27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正对脸部的应该是医用口罩的反面，也就是颜色比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较浅的一面，除此之外，要注意带有金属条的部分应该在口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罩的上方，不要戴反了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）分清楚口罩的正面、反面、上端、下端后，先将手</w:t>
      </w:r>
    </w:p>
    <w:p>
      <w:pPr>
        <w:pStyle w:val="Normal"/>
        <w:bidi w:val="0"/>
        <w:spacing w:lineRule="exact" w:line="24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4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洗干净，确定口罩是否正确之后，将两端的绳子挂在耳朵上；</w:t>
      </w:r>
    </w:p>
    <w:p>
      <w:pPr>
        <w:pStyle w:val="Normal"/>
        <w:bidi w:val="0"/>
        <w:spacing w:lineRule="exact" w:line="119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）最后一步，也是前面提到过的金属条问题，将口罩</w:t>
      </w:r>
    </w:p>
    <w:p>
      <w:pPr>
        <w:pStyle w:val="Normal"/>
        <w:bidi w:val="0"/>
        <w:spacing w:lineRule="exact" w:line="24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佩戴完毕后，需要用双手压紧鼻梁两侧的金属条，使口罩上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端紧贴鼻梁，然后向下拉伸口罩，使口罩不留有褶皱，最好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覆盖住鼻子和嘴巴。</w:t>
      </w:r>
    </w:p>
    <w:p>
      <w:pPr>
        <w:pStyle w:val="Normal"/>
        <w:bidi w:val="0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三、宿舍内防护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宿舍内防护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）增强卫生健康意识，适量运动、保障睡眠、不熬夜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可提高自身免疫力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保持良好的个人卫生习惯，咳嗽或打喷嚏时用纸巾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掩住口鼻，经常彻底洗手，不用脏手触摸眼睛、鼻或口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居室多通风换气并保持整洁卫生；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）尽可能避免与有呼吸道疾病症状（如发热、咳嗽或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打喷嚏等）的人密切接触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）尽量避免到人多拥挤和空间密闭的场所，如必须去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佩戴口罩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避免接触野生动物和家禽家畜；</w:t>
      </w:r>
    </w:p>
    <w:p>
      <w:pPr>
        <w:pStyle w:val="Normal"/>
        <w:bidi w:val="0"/>
        <w:spacing w:lineRule="exact" w:line="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）坚持安全的饮食习惯，食用肉类和蛋类要煮熟、煮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透；</w:t>
      </w:r>
    </w:p>
    <w:p>
      <w:pPr>
        <w:pStyle w:val="Normal"/>
        <w:bidi w:val="0"/>
        <w:spacing w:lineRule="exact" w:line="29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76"/>
        <w:ind w:left="360" w:right="366" w:firstLine="641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密切关注发热、咳嗽等症状，出现此类症状一定要及时就近就医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前往公共场所时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原则上不允许出校如有特殊需要，请在报备并获得批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的前提下：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避免在未加防护的情况下与农场牲畜或野生动物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接触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保持工作场所室内不断的通风换气，在人多的地方，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商场、公交车、地铁和飞机等地方都是人流密集，可佩戴口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罩减少接触病原风险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咳嗽打喷嚏时，用纸巾或袖或屈肘将鼻完全遮住，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将用过的纸巾立刻扔进封闭式垃圾箱内，咳嗽打喷嚏后，用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肥皂和清水或含酒精洗手液清洗双手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外出回家后及时洗手，如有发热和其他呼吸道感染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症状，特别是持续发热不退，及时到医院就诊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传染病流行季节应尽量避免各类聚会。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轻症发热病例宿舍隔离建议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经过校医检查筛查后，同意回宿舍隔离观察</w:t>
      </w:r>
    </w:p>
    <w:p>
      <w:pPr>
        <w:pStyle w:val="Normal"/>
        <w:bidi w:val="0"/>
        <w:spacing w:lineRule="exact" w:line="366"/>
        <w:jc w:val="left"/>
        <w:rPr>
          <w:sz w:val="20"/>
          <w:szCs w:val="20"/>
        </w:rPr>
      </w:pPr>
      <w:bookmarkStart w:id="20" w:name="page12"/>
      <w:bookmarkEnd w:id="20"/>
      <w:r>
        <w:rPr>
          <w:rFonts w:ascii="仿宋" w:hAnsi="仿宋" w:cs="仿宋" w:eastAsia="仿宋"/>
          <w:sz w:val="32"/>
          <w:szCs w:val="32"/>
        </w:rPr>
        <w:t>的发热病人：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将病人安置在通风良好的单人房间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限制看护人数，尽量安排一位健康状况良好且没有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慢性疾病的人进行看护，拒绝一切探访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限制病人活动，病人和其他同学活动共享区域最小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化，确保共享区域（浴室等）通风良好（开窗）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看护人员需要与病人共处一室时应带好口罩，口罩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紧贴面部，佩戴过程禁止触碰和调整。口罩因分泌物变湿、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变脏，必须立即更换。摘下及丢弃口罩之后，进行双手清洗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看护人员处理完毕后尽快离开隔离房间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与病人有任何直接接触或进入病人隔离空间后，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双手清洁。</w:t>
      </w:r>
    </w:p>
    <w:p>
      <w:pPr>
        <w:pStyle w:val="Normal"/>
        <w:bidi w:val="0"/>
        <w:spacing w:lineRule="exact" w:line="366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四、公共区域防护知识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教学楼实验室途中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原则上不进行任何教学科研活动，如有特殊需要，请在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报备并获得批准的前提下，正确佩戴一次性医用口罩出宿舍。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尽量不乘坐公共交通工具，建议步行、骑行或乘坐私家车前</w:t>
      </w:r>
    </w:p>
    <w:p>
      <w:pPr>
        <w:pStyle w:val="Normal"/>
        <w:bidi w:val="0"/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往教室、实验室。如出校区必须乘坐公共交通工具时，务必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全程佩戴口罩。途中尽量避免用手触摸车上物品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进入教学科研楼</w:t>
      </w:r>
    </w:p>
    <w:p>
      <w:pPr>
        <w:pStyle w:val="Normal"/>
        <w:bidi w:val="0"/>
        <w:spacing w:lineRule="exact" w:line="24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进入教学科研楼前自觉接受体温检测，体温正常可入楼，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8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并到卫生间洗手。若体温超过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>37.2℃</w:t>
      </w:r>
      <w:r>
        <w:rPr>
          <w:rFonts w:ascii="仿宋" w:hAnsi="仿宋" w:cs="仿宋" w:eastAsia="仿宋"/>
          <w:sz w:val="31"/>
          <w:szCs w:val="31"/>
        </w:rPr>
        <w:t>，请勿入楼，并至观察室</w:t>
      </w:r>
    </w:p>
    <w:p>
      <w:pPr>
        <w:pStyle w:val="Normal"/>
        <w:bidi w:val="0"/>
        <w:spacing w:lineRule="exact" w:line="107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21" w:name="page13"/>
      <w:bookmarkStart w:id="22" w:name="page13"/>
      <w:bookmarkEnd w:id="22"/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观察休息，必要时到医院就诊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入室学习工作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保持教学实验区环境清洁，建议每日通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次，每次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20~30 </w:t>
      </w:r>
      <w:r>
        <w:rPr>
          <w:rFonts w:ascii="仿宋" w:hAnsi="仿宋" w:cs="仿宋" w:eastAsia="仿宋"/>
          <w:sz w:val="32"/>
          <w:szCs w:val="32"/>
        </w:rPr>
        <w:t>分钟，通风时注意保暖。人与人之间保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1m </w:t>
      </w:r>
      <w:r>
        <w:rPr>
          <w:rFonts w:ascii="仿宋" w:hAnsi="仿宋" w:cs="仿宋" w:eastAsia="仿宋"/>
          <w:sz w:val="32"/>
          <w:szCs w:val="32"/>
        </w:rPr>
        <w:t>以上距</w:t>
      </w:r>
    </w:p>
    <w:p>
      <w:pPr>
        <w:pStyle w:val="Normal"/>
        <w:bidi w:val="0"/>
        <w:spacing w:lineRule="exact" w:line="24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离，多人做实验时佩戴口罩。保持勤洗手、多饮水，坚持在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进食前、如厕后按照六步法严格洗手。接待外来人员双方佩</w:t>
      </w:r>
    </w:p>
    <w:p>
      <w:pPr>
        <w:pStyle w:val="Normal"/>
        <w:bidi w:val="0"/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戴口罩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食堂进餐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采用分餐进食，避免人员密集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回宿舍后</w:t>
      </w:r>
    </w:p>
    <w:p>
      <w:pPr>
        <w:pStyle w:val="Normal"/>
        <w:bidi w:val="0"/>
        <w:spacing w:lineRule="exact" w:line="2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30"/>
        <w:ind w:left="360" w:right="206" w:firstLine="641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洗手后佩戴一次性医用口罩外出，回到家中摘掉口罩后首先洗手消毒。手机和钥匙使用消毒湿巾或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>75%</w:t>
      </w:r>
      <w:r>
        <w:rPr>
          <w:rFonts w:ascii="仿宋" w:hAnsi="仿宋" w:cs="仿宋" w:eastAsia="仿宋"/>
          <w:sz w:val="31"/>
          <w:szCs w:val="31"/>
        </w:rPr>
        <w:t>酒精擦拭，钥匙也可用洗涤剂洗，流水冲洗至少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15 </w:t>
      </w:r>
      <w:r>
        <w:rPr>
          <w:rFonts w:ascii="仿宋" w:hAnsi="仿宋" w:cs="仿宋" w:eastAsia="仿宋"/>
          <w:sz w:val="31"/>
          <w:szCs w:val="31"/>
        </w:rPr>
        <w:t>秒以上。居室保持通</w:t>
      </w:r>
    </w:p>
    <w:p>
      <w:pPr>
        <w:pStyle w:val="Normal"/>
        <w:bidi w:val="0"/>
        <w:spacing w:lineRule="exact" w:line="23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风和卫生清洁，避免多人聚会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采购物品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原则上不允许出校采购，如有特殊需要，请在报备并获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得批准的前提下佩戴口罩出行，避开密集人群。与人接触保</w:t>
      </w:r>
    </w:p>
    <w:p>
      <w:pPr>
        <w:pStyle w:val="Normal"/>
        <w:bidi w:val="0"/>
        <w:spacing w:lineRule="exact" w:line="106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23" w:name="page14"/>
      <w:bookmarkStart w:id="24" w:name="page14"/>
      <w:bookmarkEnd w:id="24"/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1m </w:t>
      </w:r>
      <w:r>
        <w:rPr>
          <w:rFonts w:ascii="仿宋" w:hAnsi="仿宋" w:cs="仿宋" w:eastAsia="仿宋"/>
          <w:sz w:val="32"/>
          <w:szCs w:val="32"/>
        </w:rPr>
        <w:t>以上距离，避免在公共场所长时间停留。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适当运动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建议适当、适度活动，保证身体状况良好。避免过度、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过量运动，造成身体免疫能力下降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传阅资料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传递纸质资料前后均需洗手，传阅资料时佩戴口罩。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废弃口罩处理如何做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防疫期间，摘口罩前后做好手卫生，废弃口罩用塑料袋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装好密封放入垃圾桶内，有条件可每天两次使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酒精或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含氯消毒剂对垃圾桶进行消毒处理。</w:t>
      </w:r>
    </w:p>
    <w:p>
      <w:pPr>
        <w:pStyle w:val="Normal"/>
        <w:bidi w:val="0"/>
        <w:spacing w:lineRule="exact" w:line="3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五、就医流程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何时就医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新型冠状病毒感染的肺炎患者主要临床表现为发热、乏</w:t>
      </w:r>
    </w:p>
    <w:p>
      <w:pPr>
        <w:pStyle w:val="Normal"/>
        <w:bidi w:val="0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力，呼吸道症状以干咳为主，并逐渐出现呼吸困难，严重者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表现为急性呼吸窘迫综合征、脓毒症休克、难以纠正的代谢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性酸中毒和出凝血功能障碍。部分患者起病症状轻微，可无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发热。多数患者为中轻症，预后良好，少数患者病情危重，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甚至死亡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6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如出现发热、乏力、干咳表现，并不意味着已经被感染</w:t>
      </w:r>
    </w:p>
    <w:p>
      <w:pPr>
        <w:pStyle w:val="Normal"/>
        <w:bidi w:val="0"/>
        <w:spacing w:lineRule="exact" w:line="107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25" w:name="page15"/>
      <w:bookmarkStart w:id="26" w:name="page15"/>
      <w:bookmarkEnd w:id="26"/>
    </w:p>
    <w:p>
      <w:pPr>
        <w:pStyle w:val="Normal"/>
        <w:bidi w:val="0"/>
        <w:spacing w:lineRule="auto" w:line="360"/>
        <w:ind w:left="35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。应立刻联系学校疫情防控人员进行隔离观察，并报备社区卫生防疫部门。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0"/>
          <w:szCs w:val="30"/>
        </w:rPr>
        <w:t>如果出现：（</w:t>
      </w:r>
      <w:r>
        <w:rPr>
          <w:rFonts w:eastAsia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热（腋下体温</w:t>
      </w:r>
      <w:r>
        <w:rPr>
          <w:rFonts w:eastAsia="Times New Roman"/>
          <w:sz w:val="30"/>
          <w:szCs w:val="30"/>
        </w:rPr>
        <w:t>≥</w:t>
      </w:r>
      <w:r>
        <w:rPr>
          <w:rFonts w:eastAsia="Times New Roman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咳嗽、气促等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357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急性呼吸道感染症状；（</w:t>
      </w:r>
      <w:r>
        <w:rPr>
          <w:rFonts w:eastAsia="Times New Roman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且有去过疫情地区，或发病前</w:t>
      </w:r>
      <w:r>
        <w:rPr>
          <w:rFonts w:eastAsia="仿宋" w:cs="仿宋" w:ascii="仿宋" w:hAnsi="仿宋"/>
          <w:sz w:val="31"/>
          <w:szCs w:val="31"/>
        </w:rPr>
        <w:t>14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天内曾接触过发热伴呼吸道症状的患者，或出现小范围聚集性发病，立刻采取隔离措施，禁止无防护措施人员接触、并转送指定发热门诊医院。</w:t>
      </w:r>
    </w:p>
    <w:p>
      <w:pPr>
        <w:pStyle w:val="Normal"/>
        <w:bidi w:val="0"/>
        <w:spacing w:lineRule="exact" w:line="23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就医时注意事项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前往医院的路上，及就医全程应该佩戴口罩；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避免搭乘公共交通，应该联系防控工作人员呼叫社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区或者使用私人车辆运送病人，如果可以，路上打开车窗；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生病的密切接触者应时刻保持呼吸道卫生和进行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双手清洁。在路上和医院站着或坐着时，尽可能远离其他人</w:t>
      </w:r>
    </w:p>
    <w:p>
      <w:pPr>
        <w:pStyle w:val="Normal"/>
        <w:bidi w:val="0"/>
        <w:spacing w:lineRule="exact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至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0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任何被呼吸道分泌物或体液污染的物体表面都应</w:t>
      </w:r>
    </w:p>
    <w:p>
      <w:pPr>
        <w:pStyle w:val="Normal"/>
        <w:bidi w:val="0"/>
        <w:spacing w:lineRule="exact" w:line="2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6"/>
        <w:ind w:left="36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该用含有稀释漂白剂的消毒剂清洁、消毒；</w:t>
      </w:r>
    </w:p>
    <w:p>
      <w:pPr>
        <w:pStyle w:val="Normal"/>
        <w:bidi w:val="0"/>
        <w:spacing w:lineRule="exact" w:line="271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27" w:name="_GoBack"/>
      <w:bookmarkStart w:id="28" w:name="_GoBack"/>
      <w:bookmarkEnd w:id="28"/>
    </w:p>
    <w:p>
      <w:pPr>
        <w:pStyle w:val="Normal"/>
        <w:bidi w:val="0"/>
        <w:spacing w:lineRule="exact" w:line="378"/>
        <w:ind w:left="1000" w:hanging="0"/>
        <w:jc w:val="left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eastAsia="Times New Roman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）就医时，应如实详细讲述患病情况和就医过程，尤</w:t>
      </w:r>
    </w:p>
    <w:p>
      <w:pPr>
        <w:pStyle w:val="Normal"/>
        <w:bidi w:val="0"/>
        <w:spacing w:lineRule="exact" w:line="23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35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是应告知医生近期是否居住、途径疫情高发地区及有过肺炎患者或疑似患者的接触史、动物接触史等。</w:t>
      </w:r>
    </w:p>
    <w:p>
      <w:pPr>
        <w:pStyle w:val="Normal"/>
        <w:bidi w:val="0"/>
        <w:spacing w:lineRule="auto" w:line="360"/>
        <w:ind w:left="35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ind w:left="357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州电子科技中等专业学校疫情防控办公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泡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5</Pages>
  <Words>828</Words>
  <Characters>4721</Characters>
  <CharactersWithSpaces>55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49:00Z</dcterms:created>
  <dc:creator>Windows User</dc:creator>
  <dc:description/>
  <dc:language>en-US</dc:language>
  <cp:lastModifiedBy>华山上打杂的长工</cp:lastModifiedBy>
  <dcterms:modified xsi:type="dcterms:W3CDTF">2020-10-13T02:2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